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 от 1 към Решение № 5 от 27.01.2016 г. на Общински съвет Хитрино, Протокол № 1, точка 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ХИТРИНО, ОБЛАСТ ШУМ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ЕН КАЛЕНДАР </w:t>
      </w:r>
    </w:p>
    <w:p>
      <w:pPr>
        <w:pStyle w:val="Normal"/>
        <w:jc w:val="center"/>
        <w:rPr/>
      </w:pPr>
      <w:r>
        <w:rPr/>
        <w:t>/Календарен план на спортните изяви в Община Хитрино за 2016г./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5085080" cy="519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800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ортно събит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сец на провеждан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ясто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жд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ш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 месе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.Хитрин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Висока поля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тенис на ма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.Хитрин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турен салон на СОУ”Д-р П.Берон”с. Хит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нир по футбол на малки врат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.Хитрин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турен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адио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 СОУ”Д-р П.Берон”с. Хит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нир по футбол на с участието на регистрираните отбори от територията на община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.Хитрин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тболен стадион на с.Т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волейбо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птемвр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.Хитрин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турен салон на СОУ”Д-р П.Берон”с. Хитр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ирани Футболни отбори участващи в областното първенство по футбо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 „Хитрино” с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 „Устрем” с.Тр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 „Звезда” с.Студениц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 „Заря" с.Звег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Ноемвр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Зве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Тр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Студе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08.7pt;mso-wrap-distance-left:7.05pt;mso-wrap-distance-right:7.05pt;mso-wrap-distance-top:0pt;mso-wrap-distance-bottom:0pt;margin-top:133.9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800"/>
                        <w:gridCol w:w="21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ортно събит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ец на провеждан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ясто на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жд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ш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 месе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.Хитрин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Висока поля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тенис на мас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.Хитрин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турен салон на СОУ”Д-р П.Берон”с. Хит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нир по футбол на малки врат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.Хитрин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турен с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адио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СОУ”Д-р П.Берон”с. Хит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нир по футбол на с участието на регистрираните отбори от територията на община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.Хитрин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тболен стадион на с.Трем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волейбо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птемвр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.Хитрин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турен салон на СОУ”Д-р П.Берон”с. Хитрино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ирани Футболни отбори участващи в областното първенство по футб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 „Хитрино” с.Хитри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 „Устрем” с.Тр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 „Звезда” с.Студени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 „Заря" с.Звег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Ноемвр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Звег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Тр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Студе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426" w:right="72"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72" w:hanging="0"/>
        <w:jc w:val="both"/>
        <w:rPr/>
      </w:pPr>
      <w:r>
        <w:rPr>
          <w:b/>
          <w:i/>
        </w:rPr>
        <w:t>Забележка:</w:t>
      </w:r>
      <w:r>
        <w:rPr/>
        <w:t xml:space="preserve"> Календарният план на спортните изяви за 2016 година е отворен за </w:t>
      </w:r>
      <w:r>
        <w:rPr>
          <w:lang w:val="ru-RU"/>
        </w:rPr>
        <w:t xml:space="preserve">                         </w:t>
      </w:r>
      <w:r>
        <w:rPr/>
        <w:t>корекции и допълнения, съобразно промените в нормативните документи и спортно състезателни планове.</w:t>
      </w:r>
    </w:p>
    <w:p>
      <w:pPr>
        <w:pStyle w:val="Normal"/>
        <w:ind w:left="-426" w:right="72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72" w:firstLine="426"/>
        <w:jc w:val="both"/>
        <w:rPr>
          <w:lang w:val="ru-RU"/>
        </w:rPr>
      </w:pPr>
      <w:r>
        <w:rPr>
          <w:lang w:val="ru-RU"/>
        </w:rPr>
        <w:t>Настоящият спортен календар е приет с Решение № 5 от 27.01.2016 година на Общински съвет Хитрино, по Протокол № 1, точка 5.</w:t>
      </w:r>
    </w:p>
    <w:p>
      <w:pPr>
        <w:pStyle w:val="Normal"/>
        <w:ind w:left="-426" w:right="72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674" w:right="72" w:firstLine="426"/>
        <w:jc w:val="both"/>
        <w:rPr>
          <w:b/>
          <w:b/>
          <w:lang w:val="ru-RU"/>
        </w:rPr>
      </w:pPr>
      <w:r>
        <w:rPr>
          <w:b/>
          <w:lang w:val="ru-RU"/>
        </w:rPr>
        <w:t>МУСТАФА АХМЕД:</w:t>
      </w:r>
    </w:p>
    <w:p>
      <w:pPr>
        <w:pStyle w:val="Normal"/>
        <w:ind w:left="4674" w:right="72" w:firstLine="426"/>
        <w:jc w:val="both"/>
        <w:rPr>
          <w:lang w:val="ru-RU"/>
        </w:rPr>
      </w:pPr>
      <w:r>
        <w:rPr>
          <w:lang w:val="ru-RU"/>
        </w:rPr>
        <w:t>ПРЕДСЕДАТЕЛ НА ОбС ХИТРИНО</w:t>
      </w:r>
    </w:p>
    <w:p>
      <w:pPr>
        <w:pStyle w:val="Normal"/>
        <w:ind w:left="4674" w:right="72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674" w:right="72" w:firstLine="426"/>
        <w:jc w:val="both"/>
        <w:rPr>
          <w:b/>
          <w:b/>
          <w:lang w:val="ru-RU"/>
        </w:rPr>
      </w:pPr>
      <w:r>
        <w:rPr>
          <w:b/>
          <w:lang w:val="ru-RU"/>
        </w:rPr>
        <w:t>НЕВЯНКА ТОДЕВА:</w:t>
      </w:r>
    </w:p>
    <w:p>
      <w:pPr>
        <w:pStyle w:val="Normal"/>
        <w:ind w:left="4674" w:right="72" w:firstLine="426"/>
        <w:jc w:val="both"/>
        <w:rPr>
          <w:lang w:val="ru-RU"/>
        </w:rPr>
      </w:pPr>
      <w:r>
        <w:rPr>
          <w:lang w:val="ru-RU"/>
        </w:rPr>
        <w:t>П Р О Т О К О Л И С Т</w:t>
      </w:r>
    </w:p>
    <w:p>
      <w:pPr>
        <w:pStyle w:val="Normal"/>
        <w:ind w:left="4674" w:right="72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4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44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0:00Z</dcterms:created>
  <dc:creator>User</dc:creator>
  <dc:description/>
  <cp:keywords/>
  <dc:language>en-US</dc:language>
  <cp:lastModifiedBy>User</cp:lastModifiedBy>
  <cp:lastPrinted>2016-02-02T14:00:00Z</cp:lastPrinted>
  <dcterms:modified xsi:type="dcterms:W3CDTF">2016-02-02T12:00:00Z</dcterms:modified>
  <cp:revision>9</cp:revision>
  <dc:subject/>
  <dc:title>Културно събитие</dc:title>
</cp:coreProperties>
</file>